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ssie Oliv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s. 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 September 201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Waltz of Abu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In the poem “My Papa’s Waltz,” Roethke uses a conceit</w:t>
      </w:r>
      <w:r>
        <w:rPr>
          <w:rFonts w:cs="Times New Roman" w:ascii="Times New Roman" w:hAnsi="Times New Roman"/>
          <w:color w:val="FF0000"/>
          <w:sz w:val="24"/>
          <w:szCs w:val="24"/>
        </w:rPr>
        <w:t xml:space="preserve"> </w:t>
      </w:r>
      <w:r>
        <w:rPr>
          <w:rFonts w:cs="Times New Roman" w:ascii="Times New Roman" w:hAnsi="Times New Roman"/>
          <w:sz w:val="24"/>
          <w:szCs w:val="24"/>
        </w:rPr>
        <w:t>of a waltz with his dad to deemphasize</w:t>
      </w:r>
      <w:r>
        <w:rPr>
          <w:rFonts w:cs="Times New Roman" w:ascii="Times New Roman" w:hAnsi="Times New Roman"/>
          <w:color w:val="FF0000"/>
          <w:sz w:val="24"/>
          <w:szCs w:val="24"/>
        </w:rPr>
        <w:t xml:space="preserve"> </w:t>
      </w:r>
      <w:r>
        <w:rPr>
          <w:rFonts w:cs="Times New Roman" w:ascii="Times New Roman" w:hAnsi="Times New Roman"/>
          <w:sz w:val="24"/>
          <w:szCs w:val="24"/>
        </w:rPr>
        <w:t>the true memories of his father, words with ambiguous connotations to convey a double meaning in the poem, and a rhyme scheme that is able to connect the ideas of the poem to give them more impact. Together, these literary devices convey the two sides of his narrative: the one side about waltzing and having fun with his father, and the other side about the physical abuse with which his father tortured him. Taken together, they show the progression of the speaker’s thoughts from uncertainty to acceptance.</w:t>
      </w:r>
    </w:p>
    <w:p>
      <w:pPr>
        <w:pStyle w:val="Normal"/>
        <w:spacing w:lineRule="auto" w:line="480" w:before="0" w:after="0"/>
        <w:rPr/>
      </w:pPr>
      <w:r>
        <w:rPr>
          <w:rFonts w:cs="Times New Roman" w:ascii="Times New Roman" w:hAnsi="Times New Roman"/>
          <w:sz w:val="24"/>
          <w:szCs w:val="24"/>
        </w:rPr>
        <w:tab/>
        <w:t>The conceit in Roethke’s poem focuses on the inner conflict of the speaker. The speaker must accept what happened to him as a child but rejects the truth in the beginning. This conflict is shown through the waltzing in the kitchen with his dad.  The poem begins with a short description of the “whiskey on [his father’s] breath” (1) and proceeds to introduce an extended metaphor of waltzing that “was not easy” (4). By establishing this image, the speaker simultaneously introduces the double meaning behind the poem, conveying the corruption of his father while attempting to make the event happy. The repetition of dancing in the poem expresses the speaker’s psychological denial of his childhood reality. A waltz takes a lot of practice and choreography, and by using the waltz specifically to construct this metaphor, Roethke illustrates that the abuse he endured was well known to him and seemed like a choreographed dance. After the second stanza, the conceit becomes more solemn when the waltzing progresses into the father holding the son by his wrist, beating him on the head, and scraping him with a belt buckle. This shift shows the speaker’s internal conflict coming to a resolution about the seriousness of his childhood. Ultimately, this inner conflict the speaker feels between admitting and denying his history is the driving force of this po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oethke uses ambiguous diction to enhance the double meaning of the poem. The word “dizzy” (2) has one connotation of the effect of dancing in circles energetically, or oppositely, dizzy could be the result of the father hitting the child repeatedly. Roethke does not make it clear as to which meaning he is trying to convey. The word “beat” (13), in its literal context, demonstrates the father keeping time with the music. It seems innocent enough; however, when viewed with the lens of abuse, “beat” (13) takes a more serious tone. As the poem progresses, while some words still have multiple meanings, the speaker clearly shows which denotation he is conveying. The beating, scraping, and missing of steps, are all used in a literal sense for the waltz, but undoubtedly express abuse. The shift from using words in ambiguous ways to using words in a more concrete manner shows the progression of the speaker from denial to acceptance.</w:t>
      </w:r>
    </w:p>
    <w:p>
      <w:pPr>
        <w:pStyle w:val="Normal"/>
        <w:spacing w:lineRule="auto" w:line="480" w:before="0" w:after="0"/>
        <w:rPr/>
      </w:pPr>
      <w:r>
        <w:rPr>
          <w:rFonts w:cs="Times New Roman" w:ascii="Times New Roman" w:hAnsi="Times New Roman"/>
          <w:sz w:val="24"/>
          <w:szCs w:val="24"/>
        </w:rPr>
        <w:tab/>
        <w:t>The rhyme scheme of the poem follows the alternating ABAB form for all four stanzas; however, Roethke switches from inexact rhymes to exact rhymes, illustrating the speaker’s movement toward acceptance. The rhymes in the first stanza of “dizzy” (2) and “easy” (4) are rhymed on an unstressed syllable. In the second stanza, the rhyme of “pans” (5) and “countenance” (7) is a slant rhyme. These inexact rhymes give off an indefinite and disoriented tone, adding to the sense of the speaker’s disbelief about his situation. After the shift between the second and third stanza, the rhymes are exact and give a sense of conviction. This shift in the poem correlates with the speaker realizing the gravity of his father’s actions. After the shift in the poem, his exact rhymes are better able to connect ideas together and lead the speaker to a sense of conclusion about the events of his childhood.</w:t>
      </w:r>
    </w:p>
    <w:p>
      <w:pPr>
        <w:pStyle w:val="Normal"/>
        <w:spacing w:lineRule="auto" w:line="480" w:before="0" w:after="0"/>
        <w:ind w:firstLine="720"/>
        <w:rPr/>
      </w:pPr>
      <w:r>
        <w:rPr>
          <w:rFonts w:cs="Times New Roman" w:ascii="Times New Roman" w:hAnsi="Times New Roman"/>
          <w:sz w:val="24"/>
          <w:szCs w:val="24"/>
        </w:rPr>
        <w:t>The poem serves as a way for the speaker to come to terms with the abuse of his father by putting them in a light that seems less harsh than reality. The speaker’s childhood was difficult and through the conceit of the waltz, the speaker is able to depict abuse as play, which downplays the seriousness of his situation. Additionally, through the use of ambiguous diction and inexact rhyme forms in the first two stanzas, the speaker shows his denial. After the shift in the poem, ambiguity is reduced. Roethke achieves this reduction by eliminating the double meanings of words and tightening his rhymes. These literary devices and their shifts from ambiguity to clarity exemplify that the speaker has accepted the trauma of his childho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Oliv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5:00Z</dcterms:created>
  <dc:creator>Student1</dc:creator>
  <dc:description/>
  <dc:language>en-US</dc:language>
  <cp:lastModifiedBy>Instructor</cp:lastModifiedBy>
  <cp:lastPrinted>2015-09-24T08:03:00Z</cp:lastPrinted>
  <dcterms:modified xsi:type="dcterms:W3CDTF">2015-11-17T16:35:00Z</dcterms:modified>
  <cp:revision>2</cp:revision>
  <dc:subject/>
  <dc:title/>
</cp:coreProperties>
</file>